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m'accogli</w:t>
      </w:r>
    </w:p>
    <w:p>
      <w:pPr>
        <w:pStyle w:val="TextBody"/>
        <w:spacing w:before="24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735" w:right="0" w:hanging="37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 le mani non ho niente so che Tu mi accoglierai</w:t>
        <w:br/>
        <w:t>chiedo solo di restare accanto a Te.</w:t>
        <w:br/>
        <w:t>Sono ricco solamente dell’amore che mi dai:</w:t>
        <w:br/>
        <w:t>è per quelli che non l’hanno avuto mai.</w:t>
      </w:r>
    </w:p>
    <w:p>
      <w:pPr>
        <w:pStyle w:val="Normal"/>
        <w:spacing w:before="0" w:after="120"/>
        <w:ind w:left="735" w:right="0" w:hanging="37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120"/>
        <w:ind w:left="735" w:right="0" w:hanging="37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T.</w:t>
        <w:br/>
        <w:t>Se m’accogli, mio Signore, altro non Ti chiederò</w:t>
        <w:br/>
        <w:t>e per sempre la Tua strada la mia strada resterà</w:t>
        <w:br/>
        <w:t>nella gioia e nel dolore fino a quando Tu vorrai</w:t>
        <w:br/>
        <w:t>con la mano nella Tua camminerò.</w:t>
      </w:r>
    </w:p>
    <w:p>
      <w:pPr>
        <w:pStyle w:val="TextBody"/>
        <w:spacing w:before="0" w:after="120"/>
        <w:ind w:left="735" w:right="0" w:hanging="37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735" w:right="0" w:hanging="37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o Ti prego con il cuore, so che Tu mi ascolterai</w:t>
        <w:br/>
        <w:t>rendi forte la mia fede più che mai.</w:t>
        <w:br/>
        <w:t>Tieni accesa la mia luce fino al giorno che Tu sai,</w:t>
        <w:br/>
        <w:t>con i miei fratelli incontro a Te verrò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DejaVu Sans" w:cs="DejaVu San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6:21:57Z</dcterms:created>
  <dc:creator>betta </dc:creator>
  <dc:description/>
  <dc:language>en-US</dc:language>
  <cp:lastModifiedBy/>
  <cp:revision>0</cp:revision>
  <dc:subject/>
  <dc:title/>
</cp:coreProperties>
</file>