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540" w:hanging="54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Fratello sole sorella luna</w:t>
      </w:r>
    </w:p>
    <w:p>
      <w:pPr>
        <w:pStyle w:val="Normal"/>
        <w:spacing w:before="240" w:after="240"/>
        <w:ind w:left="360" w:hanging="0"/>
        <w:rPr/>
      </w:pPr>
      <w:r>
        <w:rPr/>
        <w:t>Dolce è sentire come nel mio cuore</w:t>
        <w:br/>
        <w:t>ora umilmente sta nascendo amore.</w:t>
        <w:br/>
        <w:t>Dolce è capire che non son più solo</w:t>
        <w:br/>
        <w:t>ma che son parte di una immensa vita</w:t>
        <w:br/>
        <w:t>che generosa risplende intorno a me,</w:t>
        <w:br/>
        <w:t>Dono di Lui, del suo immenso amore.</w:t>
        <w:br/>
        <w:br/>
        <w:t>Ci ha dato il cielo e le chiare stelle,</w:t>
        <w:br/>
        <w:t>fratello sole e sorella luna,</w:t>
        <w:br/>
        <w:t>la madre terra con frutti, prati e fiori,</w:t>
        <w:br/>
        <w:t>il fuoco e il vento l’aria e l’acqua pura,</w:t>
        <w:br/>
        <w:t>fonte di vita per le sue creature.</w:t>
        <w:br/>
        <w:t xml:space="preserve">Dono di Lui, del suo immenso am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29:00Z</dcterms:created>
  <dc:creator>giovanni</dc:creator>
  <dc:description/>
  <cp:keywords/>
  <dc:language>en-US</dc:language>
  <cp:lastModifiedBy>giovanni</cp:lastModifiedBy>
  <dcterms:modified xsi:type="dcterms:W3CDTF">2012-05-20T09:57:00Z</dcterms:modified>
  <cp:revision>3</cp:revision>
  <dc:subject/>
  <dc:title>Su Ali D’Aquila – Testo </dc:title>
</cp:coreProperties>
</file>