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comi-qui</w:t>
      </w:r>
    </w:p>
    <w:p>
      <w:pPr>
        <w:pStyle w:val="NormaleWeb"/>
        <w:spacing w:before="240" w:after="240"/>
        <w:ind w:left="540" w:hanging="540"/>
        <w:rPr/>
      </w:pPr>
      <w:r>
        <w:rPr/>
        <w:t>RIT</w:t>
        <w:tab/>
        <w:t>Eccomi qui di nuovo a te, Signore,</w:t>
        <w:br/>
        <w:t>eccomi qui: accetta la mia vita;</w:t>
        <w:br/>
        <w:t>non dire no a chi si affida a te,</w:t>
        <w:br/>
        <w:t>mi accoglierai per sempre nel tuo amore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40" w:after="240"/>
        <w:ind w:left="540" w:hanging="540"/>
        <w:rPr/>
      </w:pPr>
      <w:r>
        <w:rPr/>
        <w:t>Quando hai scelto di vivere quaggiù</w:t>
        <w:br/>
        <w:t>quando hai voluto che fossimo figli tuoi</w:t>
        <w:br/>
        <w:t>ti sei donato ad una come noi</w:t>
        <w:br/>
        <w:t>e hai camminato sulle strade dell'uomo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40" w:after="240"/>
        <w:ind w:left="540" w:hanging="540"/>
        <w:rPr/>
      </w:pPr>
      <w:r>
        <w:rPr/>
        <w:t>Prima che il padre ti richiamasse a sé</w:t>
        <w:br/>
        <w:t>prima del buio che il tuo grido spezzerà</w:t>
        <w:br/>
        <w:t>tu hai promesso di non lasciarci più</w:t>
        <w:br/>
        <w:t>di accompagnarci sulle strade del mondo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40" w:after="240"/>
        <w:ind w:left="540" w:hanging="540"/>
        <w:rPr/>
      </w:pPr>
      <w:r>
        <w:rPr/>
        <w:t>Ora ti prego conducimi con te</w:t>
        <w:br/>
        <w:t>nella fatica di servir la verità</w:t>
        <w:br/>
        <w:t>sarò vicino a chi ti invocherà</w:t>
        <w:br/>
        <w:t>e mi guiderai sulle strade dell'u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17:00Z</dcterms:created>
  <dc:creator>giovanni</dc:creator>
  <dc:description/>
  <cp:keywords/>
  <dc:language>en-US</dc:language>
  <cp:lastModifiedBy>giovanni</cp:lastModifiedBy>
  <dcterms:modified xsi:type="dcterms:W3CDTF">2012-05-20T11:43:00Z</dcterms:modified>
  <cp:revision>5</cp:revision>
  <dc:subject/>
  <dc:title>Su Ali D’Aquila – Testo </dc:title>
</cp:coreProperties>
</file>