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rami d'ulivo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IT</w:t>
        <w:tab/>
        <w:t>Come rami d'ulivo intorno alla mensa, Signor, così sono i figli della Chies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435" w:right="0" w:hanging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 teme il Signore sarà beato,</w:t>
        <w:br/>
        <w:tab/>
        <w:t>beato chi segue le sue vie.</w:t>
      </w:r>
    </w:p>
    <w:p>
      <w:pPr>
        <w:pStyle w:val="TextBody"/>
        <w:numPr>
          <w:ilvl w:val="0"/>
          <w:numId w:val="0"/>
        </w:numPr>
        <w:ind w:left="435" w:right="0" w:hanging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435" w:right="0" w:hanging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lavoro delle mani tu offri a Dio;</w:t>
        <w:br/>
        <w:tab/>
        <w:t>da Lui ricevi la tua vita.</w:t>
      </w:r>
    </w:p>
    <w:p>
      <w:pPr>
        <w:pStyle w:val="TextBody"/>
        <w:numPr>
          <w:ilvl w:val="0"/>
          <w:numId w:val="0"/>
        </w:numPr>
        <w:ind w:left="435" w:right="0" w:hanging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435" w:right="0" w:hanging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ignore benedice i suoi fedeli,</w:t>
        <w:br/>
        <w:tab/>
        <w:t>li nutre con pane del cielo.</w:t>
      </w:r>
    </w:p>
    <w:p>
      <w:pPr>
        <w:pStyle w:val="TextBody"/>
        <w:numPr>
          <w:ilvl w:val="0"/>
          <w:numId w:val="0"/>
        </w:numPr>
        <w:ind w:left="435" w:right="0" w:hanging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ind w:left="435" w:right="0" w:hanging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detto dal Signore sarà per sempre</w:t>
        <w:br/>
        <w:tab/>
        <w:t xml:space="preserve">colui che rimane fedele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21:57Z</dcterms:created>
  <dc:creator>betta </dc:creator>
  <dc:description/>
  <dc:language>en-US</dc:language>
  <cp:lastModifiedBy/>
  <cp:revision>0</cp:revision>
  <dc:subject/>
  <dc:title/>
</cp:coreProperties>
</file>